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228777/ 28.11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ton V Georg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oamnei Nr. 4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97839/01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iton Alin Gabriel G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Mircea Cel Bătrîn Nr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90735/06.1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cu Do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Lăpuşneanu Nr. 24 Bl. C4 Sc. 3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84831/24.10.2024, 84830/24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paila St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amin1 Sc. 1 Et. 1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97852/01.10.2024, 111928/14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banu Alexandru Ge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69 Bl. A Ap.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98008/01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durache Fanuta-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asile Lupu Nr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95110/25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ava Floricel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71128/23.10.2024, 171205/23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gu Marius-Cip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93976/25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tu Agatha Io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onstantin Brâncoveanu Nr. 6 Bl. Dl3 Sc. 1 Et. 3 Ap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11978/14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canel George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71185/23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letea Ile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13 Bl. M8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76299/03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tcu Costina-Ra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75 Bl. D Sc. 3 Et. 1 Ap.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84996/22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faila Lacramio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61231171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61548/14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oica Dan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2 Bl. N1 Sc. 6 Et. 4 Ap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65075/14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ma Eugen 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86 Bl. Br5a Sc. 2 Ap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84116/17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ni Ro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1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84963/22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reme Aurel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Ion Creangă Nr. 6 Bl. Egreta2 Sc. 3 Et. 3 Ap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98010/01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aharia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11 Bl. M10 Sc. 3 Et. 1 Ap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76603/03.10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4-11-28T06:59:00Z</dcterms:modified>
  <cp:revision>1</cp:revision>
  <dc:subject/>
  <dc:title/>
</cp:coreProperties>
</file>